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T1: Extraordinary General Mandate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Sep 2017, Ben Thanh Material Joint Stock Company announced the Extraordinary General Mandate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Change in headquarter address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headquarter address: No. 21 Road No.15, Ward 4, District 4, Hochiminh Cit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mending Article 3 in Charter of Ben Thanh Material Joint Stock Company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eadquarter address: No. 21 Road No.15, Ward 4, District 4, Hochiminh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Mr. Vu Bao Van takes responsibility for carrying out the procedure for Business Registration in accordance with the law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The legal representative, shareholders take responsibility for performing this Board resolution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0-05T10:06:00Z</dcterms:modified>
  <cp:revision>392</cp:revision>
  <dc:subject/>
  <dc:title>LO5: General Mandate 2016</dc:title>
</cp:coreProperties>
</file>